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organisation du temps de travail</w:t>
      </w:r>
    </w:p>
    <w:p>
      <w:pPr>
        <w:pStyle w:val="Sansinterligne"/>
        <w:jc w:val="center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écrets n°2000-815 du 25 août 2000 et n°2001-623 du 12 juillet 2001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0" w:name="_Hlk127275295"/>
      <w:bookmarkStart w:id="1" w:name="_Hlk127275295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2" w:name="_Hlk127274633"/>
      <w:bookmarkEnd w:id="2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3" w:name="_Hlk127274633"/>
      <w:bookmarkStart w:id="4" w:name="_Hlk127274633"/>
      <w:bookmarkEnd w:id="4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5" w:name="_Hlk127275295"/>
      <w:bookmarkEnd w:id="5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ROTOCOLE DE L’AMENAGEMENT ET DE LA REDUCTION DU TEMPS DE TRAVAIL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urée moyenne hebdomadaire de travail dans la collectivité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…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Nombre de jours RTT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Période de liquidation des jours RTT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</w:t>
      </w: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dalités de liquidation des jours RTT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Cycle de travail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Horaires</w:t>
      </w:r>
      <w:r>
        <w:rPr>
          <w:rFonts w:cs="Arial" w:ascii="Pluto Sans Cond Regular;Calibri" w:hAnsi="Pluto Sans Cond Regular;Calibri"/>
          <w:sz w:val="20"/>
          <w:szCs w:val="20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0_3476952949"/>
      <w:bookmarkStart w:id="7" w:name="__Fieldmark__0_3476952949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 xml:space="preserve">fix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1_3476952949"/>
      <w:bookmarkStart w:id="9" w:name="__Fieldmark__1_3476952949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variables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Horaires décalés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2_3476952949"/>
      <w:bookmarkStart w:id="11" w:name="__Fieldmark__2_3476952949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2" w:name="__Fieldmark__3_3476952949"/>
      <w:bookmarkStart w:id="13" w:name="__Fieldmark__3_3476952949"/>
      <w:bookmarkEnd w:id="1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Travail de nuit</w:t>
      </w:r>
      <w:r>
        <w:rPr>
          <w:rFonts w:cs="Arial" w:ascii="Pluto Sans Cond Regular;Calibri" w:hAnsi="Pluto Sans Cond Regular;Calibri"/>
          <w:sz w:val="20"/>
          <w:szCs w:val="20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4" w:name="__Fieldmark__4_3476952949"/>
      <w:bookmarkStart w:id="15" w:name="__Fieldmark__4_3476952949"/>
      <w:bookmarkEnd w:id="1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6" w:name="__Fieldmark__5_3476952949"/>
      <w:bookmarkStart w:id="17" w:name="__Fieldmark__5_3476952949"/>
      <w:bookmarkEnd w:id="1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Si oui, durée du travail de nuit </w:t>
      </w:r>
      <w:r>
        <w:rPr>
          <w:rFonts w:cs="Arial" w:ascii="Pluto Sans Cond Regular;Calibri" w:hAnsi="Pluto Sans Cond Regular;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Création compte épargne-temps : 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Recours à l'astreinte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8" w:name="__Fieldmark__6_3476952949"/>
      <w:bookmarkStart w:id="19" w:name="__Fieldmark__6_3476952949"/>
      <w:bookmarkEnd w:id="1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0" w:name="__Fieldmark__7_3476952949"/>
      <w:bookmarkStart w:id="21" w:name="__Fieldmark__7_3476952949"/>
      <w:bookmarkEnd w:id="2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Si oui, service(s) et modalités 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Arial"/>
          <w:b/>
          <w:b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 xml:space="preserve">-  </w:t>
      </w:r>
      <w:hyperlink r:id="rId2">
        <w:r>
          <w:rPr>
            <w:rStyle w:val="InternetLink"/>
            <w:rFonts w:cs="Arial" w:ascii="Pluto Sans Cond Regular;Calibri" w:hAnsi="Pluto Sans Cond Regular;Calibri"/>
            <w:bCs/>
            <w:sz w:val="20"/>
            <w:szCs w:val="20"/>
          </w:rPr>
          <w:t>Délibération</w:t>
        </w:r>
      </w:hyperlink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 xml:space="preserve"> sur l’organisation du temps de travail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Sansinterligne"/>
        <w:ind w:left="708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ar fax : </w:t>
        <w:tab/>
        <w:t xml:space="preserve">03 81 32 23 94 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bookmarkStart w:id="22" w:name="_Hlk127277095"/>
      <w:bookmarkEnd w:id="22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23" w:name="_Hlk127277095"/>
      <w:bookmarkStart w:id="24" w:name="_Hlk127277095"/>
      <w:bookmarkEnd w:id="24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 point sur le temps de travail</w:t>
        </w:r>
      </w:hyperlink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25" w:name="_Hlk127276941"/>
    <w:bookmarkStart w:id="26" w:name="_Hlk127276940"/>
    <w:bookmarkStart w:id="27" w:name="_Hlk127276661"/>
    <w:bookmarkStart w:id="28" w:name="_Hlk127276660"/>
    <w:bookmarkStart w:id="29" w:name="_Hlk127276100"/>
    <w:bookmarkStart w:id="30" w:name="_Hlk127276099"/>
    <w:bookmarkStart w:id="31" w:name="_Hlk127275647"/>
    <w:bookmarkStart w:id="32" w:name="_Hlk127275646"/>
    <w:bookmarkStart w:id="33" w:name="_Hlk127275264"/>
    <w:bookmarkStart w:id="34" w:name="_Hlk127275263"/>
    <w:bookmarkStart w:id="35" w:name="_Hlk127274949"/>
    <w:bookmarkStart w:id="36" w:name="_Hlk127274948"/>
    <w:bookmarkStart w:id="37" w:name="_Hlk67044765"/>
    <w:bookmarkStart w:id="38" w:name="_Hlk6704476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39" w:name="_Hlk127276941"/>
    <w:bookmarkStart w:id="40" w:name="_Hlk127276940"/>
    <w:bookmarkStart w:id="41" w:name="_Hlk127276661"/>
    <w:bookmarkStart w:id="42" w:name="_Hlk127276660"/>
    <w:bookmarkStart w:id="43" w:name="_Hlk127276100"/>
    <w:bookmarkStart w:id="44" w:name="_Hlk127276099"/>
    <w:bookmarkStart w:id="45" w:name="_Hlk127275647"/>
    <w:bookmarkStart w:id="46" w:name="_Hlk127275646"/>
    <w:bookmarkStart w:id="47" w:name="_Hlk127275264"/>
    <w:bookmarkStart w:id="48" w:name="_Hlk127275263"/>
    <w:bookmarkStart w:id="49" w:name="_Hlk127274949"/>
    <w:bookmarkStart w:id="50" w:name="_Hlk127274948"/>
    <w:bookmarkStart w:id="51" w:name="_Hlk67044765"/>
    <w:bookmarkStart w:id="52" w:name="_Hlk67044764"/>
    <w:bookmarkStart w:id="53" w:name="_Hlk127276941"/>
    <w:bookmarkStart w:id="54" w:name="_Hlk127276940"/>
    <w:bookmarkStart w:id="55" w:name="_Hlk127276661"/>
    <w:bookmarkStart w:id="56" w:name="_Hlk127276660"/>
    <w:bookmarkStart w:id="57" w:name="_Hlk127276100"/>
    <w:bookmarkStart w:id="58" w:name="_Hlk127276099"/>
    <w:bookmarkStart w:id="59" w:name="_Hlk127275647"/>
    <w:bookmarkStart w:id="60" w:name="_Hlk127275646"/>
    <w:bookmarkStart w:id="61" w:name="_Hlk127275264"/>
    <w:bookmarkStart w:id="62" w:name="_Hlk127275263"/>
    <w:bookmarkStart w:id="63" w:name="_Hlk127274949"/>
    <w:bookmarkStart w:id="64" w:name="_Hlk127274948"/>
    <w:bookmarkStart w:id="65" w:name="_Hlk67044765"/>
    <w:bookmarkStart w:id="66" w:name="_Hlk67044764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temps_de_travail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yperlink" Target="http://www.cdg25.org/content/uploads/note_temps_travail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2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5-02-06T15:36:00Z</dcterms:modified>
  <cp:revision>20</cp:revision>
  <dc:subject/>
  <dc:title> </dc:title>
</cp:coreProperties>
</file>